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6190-N-2019 z dnia 2019-08-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Przeprowadzenie specjalistycznych szkoleń z zakresu Lab View Core1, Lab View Core2, Lab View Core3 oraz Data Aquisition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. 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Przeprowadzenie specjalistycznych szkoleń z zakresu Lab View Core1, Lab View Core2, Lab View Core3 oraz Data Aquisition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ych szkoleń z zakresu Lab View Core1, Lab View Core2, Lab View Core3 oraz Data Aquisition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8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specjalistycznych szkoleń z zakresu Lab View Core1, Lab View Core2, Lab View Core3 oraz Data Aquisition dla nauczycieli akademickich Wydziału Mechanicznego Energetyki i Lotnictwa w związku z realizacją zadania nr 23 projektu „NERW 2 PW Nauka – Edukacja – Rozwój – Współpraca” . Usługa współfinansowana ze środków Europejskiego Funduszu Społecznego w ramach Programu Operacyjnego Wiedza Edukacja Rozwój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511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09-3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kreślenie warunków: Posiadania zdolności technicznej lub zawodowej - warunek ten zostanie spełniony, jeśli Wykonawca: w okresie ostatnich 3 lat przed upływem terminu składania ofert, a jeżeli okres prowadzenia działalności jest krótszy – w tym okresie, wykonał 3 zamówienia o charakterze i złożoności porównywalnej z przedmiotem zamówienia. tj. przeprowadzenie szkoleń/egzaminów z zakresu będącego przedmiotem zamówienia o wartości nie mniejszej niż 5.000 zł każde. Dysponowania osobami zdolnymi do wykonania zamówienia – warunek ten zostanie spełniony, jeżeli Wykonawca ma do dyspozycji odpowiednio wykwalifikowane osoby w celu obsadzenia podanych w tabeli stanowisk:Prowadzący szkolenie -Minimalne kwalifikacje zawodowe i wzmagane doświadczenie zawodowe-Szkolenia prowadzone będą przez osoby z wyższym wykształceniem, co najmniej 3 letnim doświadczeniem zawodowym w prowadzeniu szkoleń oraz posiadające stosowne uprawnienia eksploatacji i dozoru oraz spełniające wszystkie wymagania ustawy (Dz.U. z 2017 r. poz. 1951) (w przypadku szkoleń f-gazowych). Egzaminy szkoleń 1-3 przeprowadzone będą zgodnie z Rozporządzeniem Ministra Gospodarki, Pracy i Polityki Społecznej z dnia 28 kwietnia 2003 r. w sprawie szczegółowych zasad stwierdzania posiadania kwalifikacji przez osoby zajmujące się eksploatacją urządzeń, instalacji i sieci przeprowadzane są przez komisje kwalifikacyjne powołane przez Prezesa Urzędu Regulacji Energetyki. Egzaminy szkolenia 4 prowadzone będą zgodnie ustawą z dnia 15 maja 2015r. o substancjach zubożających warstwę ozonową oraz o niektórych fluorowanych gazach cieplarnianych (tj. Dz.U. z 2017 r. poz. 1951). 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Wykazu osób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o podstawie do dysponowania tymi osobami. Wykaz osób, które będą uczestniczyć w wykonywaniu zamówienia należy sporządzić na formularzu zgodnym z treścią załącznika nr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żąda dokumentów wymienionych w dziale 7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4"/>
        <w:gridCol w:w="1016"/>
      </w:tblGrid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ŁATNOŚCI FAKTUR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8-2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2:00Z</dcterms:created>
  <dc:creator>Agnieszka</dc:creator>
  <dc:description/>
  <dc:language>en-US</dc:language>
  <cp:lastModifiedBy>Agnieszka</cp:lastModifiedBy>
  <dcterms:modified xsi:type="dcterms:W3CDTF">2019-08-14T06:12:00Z</dcterms:modified>
  <cp:revision>1</cp:revision>
  <dc:subject/>
  <dc:title/>
</cp:coreProperties>
</file>